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  /QĐ-……(3)</w:t>
              <w:br/>
              <w:t>V/v cung cấp thông tin, tài liệu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..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thanh tra số …………… ngày ……/……/…… của …………(5) về việc …………………(6)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ục vụ việc thanh tra, yêu cầu:…………………(4) cung cấp cho…………………(2) những thông tin, tài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………………… (4) cung cấp đầy đủ nhũng thông tin, tài liệu nói trên trước ngày ……/……/……… cho …………………(2) theo địa chỉ………………… (7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8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ơ quan, tổ chức, cá nhân cung cấp thông tin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Địa chỉ của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8) Chức danh của người yêu cầu cung cấp thông tin, tài liệu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1:00Z</dcterms:created>
  <dc:creator>PC</dc:creator>
  <dc:description/>
  <cp:keywords/>
  <dc:language>en-US</dc:language>
  <cp:lastModifiedBy>PC</cp:lastModifiedBy>
  <dcterms:modified xsi:type="dcterms:W3CDTF">2024-06-19T03:11:00Z</dcterms:modified>
  <cp:revision>1</cp:revision>
  <dc:subject/>
  <dc:title/>
</cp:coreProperties>
</file>